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242-2109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rFonts w:cs="Tahoma" w:ascii="Tahoma" w:hAnsi="Tahoma"/>
          <w:bCs/>
          <w:sz w:val="25"/>
          <w:szCs w:val="25"/>
        </w:rPr>
        <w:t>86MS0049-01-2024-004306-96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Идиятуллиной Натальи Леонидовны</w:t>
      </w:r>
      <w:r>
        <w:rPr>
          <w:sz w:val="25"/>
          <w:szCs w:val="25"/>
        </w:rPr>
        <w:t xml:space="preserve">, * года рождения, уроженки                       *, проживающей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Идиятуллина Н.Л., являясь председателем РОО «Федерация скалолазания ХМАО-Югры», расположенного по адресу: *, не своевременно представила в Межрайонную ИФНС России № 6 по ХМАО-Югре расчет по страховым взносам за 12 месяцев 2023 года, срок предоставления которого установлен не позднее 25.01.2024 года, фактически расчет представлен 31.01.2024.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Идиятуллина Н.Л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Идиятуллиной Н.Л.,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диятуллину Наталью Леонидовну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ст. 15.5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 xml:space="preserve"> и назначить ей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 xml:space="preserve">Штраф подлежит уплате в УФК по Ханты - Мансийскому автономному округу – Югре </w:t>
      </w:r>
      <w:r>
        <w:rPr>
          <w:sz w:val="25"/>
          <w:szCs w:val="25"/>
        </w:rPr>
        <w:t>(Департамент административного обеспечения Ханты - Мансийского автономного округа – Югры л\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  <w:sz w:val="25"/>
          <w:szCs w:val="25"/>
        </w:rPr>
        <w:t>72011601153010005140</w:t>
      </w:r>
      <w:r>
        <w:rPr>
          <w:sz w:val="25"/>
          <w:szCs w:val="25"/>
        </w:rPr>
        <w:t xml:space="preserve">. УИН: </w:t>
      </w:r>
      <w:r>
        <w:rPr>
          <w:color w:val="C00000"/>
          <w:sz w:val="25"/>
          <w:szCs w:val="25"/>
        </w:rPr>
        <w:t>0412365400495012422415161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